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softHyphen/>
        <w:softHyphen/>
        <w:softHyphen/>
        <w:t xml:space="preserve">   </w:t>
      </w:r>
      <w:r>
        <w:rPr/>
        <w:softHyphen/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-288925</wp:posOffset>
            </wp:positionV>
            <wp:extent cx="1815465" cy="8623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5" t="25302" r="20925" b="3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-168910</wp:posOffset>
            </wp:positionV>
            <wp:extent cx="1009650" cy="8572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8999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O CONCLUSIVO DELL’ATTIVITA’ FORMATIV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ECO E RECUPERO DI BENI ALIMENTARI INVENDUTI: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Esperienze formative e modelli di gestione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Martedì 12 Luglio 2016 (16.30 - 19.3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/o Ce.Se.Vo.Ca., via Rovelli n 48, Palazzo delle ACLI – aula formativa (3^ piano)</w:t>
        <w:br/>
        <w:t xml:space="preserve"> Fogg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Header"/>
        <w:rPr>
          <w:lang w:val="en-US" w:eastAsia="en-US"/>
        </w:rPr>
      </w:pPr>
      <w:r>
        <w:rPr/>
        <w:softHyphen/>
      </w:r>
      <w:r>
        <w:rPr>
          <w:rFonts w:cs="Verdana" w:ascii="Verdana" w:hAnsi="Verdana"/>
          <w:b/>
          <w:i/>
          <w:color w:val="333399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333399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Verdana" w:hAnsi="Verdana" w:cs="AvantGarde-Demi"/>
          <w:b/>
          <w:b/>
          <w:i/>
          <w:i/>
          <w:color w:val="000000"/>
          <w:sz w:val="16"/>
          <w:szCs w:val="16"/>
        </w:rPr>
      </w:pPr>
      <w:r>
        <w:rPr>
          <w:rFonts w:cs="AvantGarde-Demi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SCHEDA DI ADESIONE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vantGarde-Book" w:ascii="Verdana" w:hAnsi="Verdana"/>
          <w:color w:val="000000"/>
          <w:sz w:val="16"/>
          <w:szCs w:val="16"/>
        </w:rPr>
        <w:t xml:space="preserve">(da inviare via mail a </w:t>
      </w:r>
      <w:r>
        <w:rPr>
          <w:rFonts w:cs="AvantGarde-Book" w:ascii="Verdana" w:hAnsi="Verdana"/>
          <w:b/>
          <w:color w:val="000000"/>
          <w:sz w:val="16"/>
          <w:szCs w:val="16"/>
          <w:u w:val="single"/>
        </w:rPr>
        <w:t>comunicazione@aforis.it</w:t>
      </w:r>
      <w:r>
        <w:rPr>
          <w:rFonts w:cs="AvantGarde-Book" w:ascii="Verdana" w:hAnsi="Verdana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l/la sottoscritto/a Nome_______________________Cognome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dirizzo_______________________________Città_________________CAP__________                                 Telefono___________________ Fax__________________ Mobile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nte di appartenenza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uolo _________________________ Telefono_________________Fax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-mail_________________________________Web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2"/>
          <w:szCs w:val="12"/>
        </w:rPr>
        <w:t>Il/La sottoscritto/a ____________________________ai sensi dell’articolo 13 del decreto Legislativo 30 Giugno 2003, n. 196 e successive modifiche e integrazioni, autorizza il Consorzio EDEN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  <w:u w:val="single"/>
        </w:rPr>
        <w:t>Info</w:t>
      </w:r>
      <w:r>
        <w:rPr/>
        <w:t>: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autoSpaceDE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FO.RI.S. – Impresa Sociale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autoSpaceDE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ww.aforis.it</w:t>
              <w:br/>
            </w: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comunicazione@aforis.it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0881/633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4" w:top="72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20"/>
        <w:szCs w:val="20"/>
      </w:rPr>
      <w:t xml:space="preserve">Pagina 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vantGarde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municazione@afori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3:00Z</dcterms:created>
  <dc:creator>Aforis</dc:creator>
  <dc:description/>
  <cp:keywords/>
  <dc:language>en-US</dc:language>
  <cp:lastModifiedBy>Utente</cp:lastModifiedBy>
  <cp:lastPrinted>2015-03-25T17:00:00Z</cp:lastPrinted>
  <dcterms:modified xsi:type="dcterms:W3CDTF">2016-06-30T08:14:00Z</dcterms:modified>
  <cp:revision>3</cp:revision>
  <dc:subject/>
  <dc:title>P</dc:title>
</cp:coreProperties>
</file>