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7945</wp:posOffset>
                </wp:positionH>
                <wp:positionV relativeFrom="line">
                  <wp:posOffset>553085</wp:posOffset>
                </wp:positionV>
                <wp:extent cx="5962650" cy="226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266920"/>
                          <a:chOff x="0" y="0"/>
                          <a:chExt cx="5962680" cy="22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268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4920" y="170640"/>
                            <a:ext cx="19188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43.55pt;width:469.5pt;height:178.5pt" coordorigin="-107,871" coordsize="9390,3570">
                <v:rect id="shape_0" stroked="f" o:allowincell="f" style="position:absolute;left:-107;top:871;width:9389;height:3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6;top:1140;width:3021;height:19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4300</wp:posOffset>
                </wp:positionV>
                <wp:extent cx="209550" cy="37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9pt" to="393.25pt,-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0</wp:posOffset>
            </wp:positionH>
            <wp:positionV relativeFrom="paragraph">
              <wp:posOffset>-229870</wp:posOffset>
            </wp:positionV>
            <wp:extent cx="1424940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-332740</wp:posOffset>
            </wp:positionV>
            <wp:extent cx="1212850" cy="11684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784860</wp:posOffset>
                </wp:positionV>
                <wp:extent cx="14668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aroni;Segoe UI Semibold" w:hAnsi="Aharoni;Segoe UI Semibold" w:cs="Aharoni;Segoe UI Semibold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color w:val="0000FF"/>
                                <w:sz w:val="24"/>
                                <w:szCs w:val="24"/>
                              </w:rPr>
                              <w:t>F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5pt;mso-wrap-distance-left:9.05pt;mso-wrap-distance-right:9.05pt;mso-wrap-distance-top:0pt;mso-wrap-distance-bottom:0pt;margin-top:61.8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haroni;Segoe UI Semibold" w:hAnsi="Aharoni;Segoe UI Semibold" w:cs="Aharoni;Segoe UI Semibold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color w:val="0000FF"/>
                          <w:sz w:val="24"/>
                          <w:szCs w:val="24"/>
                        </w:rPr>
                        <w:t>F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ISTRIBUZIONE ALIMENTARE FINANZI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D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PROGRAMMA DI AIUTI EUROPE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F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8855</wp:posOffset>
                </wp:positionH>
                <wp:positionV relativeFrom="paragraph">
                  <wp:posOffset>1721485</wp:posOffset>
                </wp:positionV>
                <wp:extent cx="18288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35.55pt;mso-position-vertical-relative:text;margin-left:9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tab/>
      <w:tab/>
      <w:tab/>
      <w:tab/>
      <w:tab/>
      <w:tab/>
      <w:tab/>
      <w:tab/>
      <w:tab/>
      <w:t>Allegato 9</w:t>
    </w:r>
  </w:p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7:00Z</dcterms:created>
  <dc:creator>AGEA</dc:creator>
  <dc:description/>
  <cp:keywords/>
  <dc:language>en-US</dc:language>
  <cp:lastModifiedBy>Vittore Mescia</cp:lastModifiedBy>
  <cp:lastPrinted>2014-10-27T12:20:00Z</cp:lastPrinted>
  <dcterms:modified xsi:type="dcterms:W3CDTF">2017-09-06T12:17:00Z</dcterms:modified>
  <cp:revision>2</cp:revision>
  <dc:subject/>
  <dc:title> </dc:title>
</cp:coreProperties>
</file>