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58420</wp:posOffset>
                </wp:positionH>
                <wp:positionV relativeFrom="line">
                  <wp:posOffset>114300</wp:posOffset>
                </wp:positionV>
                <wp:extent cx="5962015" cy="140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400760"/>
                          <a:chOff x="0" y="0"/>
                          <a:chExt cx="5961960" cy="1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196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8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7480" y="0"/>
                            <a:ext cx="128520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9.05pt;width:469.45pt;height:110.3pt" coordorigin="-92,181" coordsize="9389,2206">
                <v:rect id="shape_0" stroked="f" o:allowincell="f" style="position:absolute;left:-92;top:180;width:9388;height:2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;top:2159;width:2879;height:1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9;top:180;width:2023;height:22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All’ORGANIZZAZIONE PARTNER CAPOFIL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ab/>
        <w:t>BANCO ALIMENTARE DEL PIEMONTE - Onlu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 xml:space="preserve">       Corso Roma n. 24/ter 10024 Moncalieri 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Programma Operativo I FEAD 2014 –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Domanda di affili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…………………...................................................................   c.f.  _ _ _ _ _ _ _ _ _ _ _ _ _ _ _ _ nato 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……………………………………..…………………………………………………  il</w:t>
      </w:r>
      <w:r>
        <w:rPr>
          <w:rFonts w:cs="Times New Roman" w:ascii="Times New Roman" w:hAnsi="Times New Roman"/>
          <w:sz w:val="20"/>
          <w:szCs w:val="20"/>
        </w:rPr>
        <w:t xml:space="preserve">  ……..………..……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gale rappresentante della/del ………………..................................................................………………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</w:rPr>
        <w:t>sede legale</w:t>
      </w:r>
      <w:r>
        <w:rPr>
          <w:rFonts w:cs="Times New Roman" w:ascii="Times New Roman" w:hAnsi="Times New Roman"/>
        </w:rPr>
        <w:t xml:space="preserve"> in via ....................................................................................... tel. ……………….…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................... Comune ….........................................................…………………………………  Prov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Codice Fiscale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Op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</w:rPr>
        <w:t xml:space="preserve">sede operativa </w:t>
      </w:r>
      <w:r>
        <w:rPr>
          <w:rFonts w:cs="Times New Roman" w:ascii="Times New Roman" w:hAnsi="Times New Roman"/>
        </w:rPr>
        <w:t xml:space="preserve">(se diversa della sede legal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n via …………………………………………………………………………..… tel ………………..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ap ................... Comune …….…………………………………………………………….…  Prov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</w:rPr>
        <w:t xml:space="preserve">sede del magazzino </w:t>
      </w:r>
      <w:r>
        <w:rPr>
          <w:rFonts w:cs="Times New Roman" w:ascii="Times New Roman" w:hAnsi="Times New Roman"/>
        </w:rPr>
        <w:t>(se diversa della sede operativ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n via ………………………………………………………………………….… tel ………………..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ap ................... Comune …….…………………………………………………………………  Prov.….…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senza di struttura frigorifera                     </w:t>
      </w:r>
      <w:r>
        <w:rPr>
          <w:rFonts w:cs="Times New Roman" w:ascii="Times New Roman" w:hAnsi="Times New Roman"/>
          <w:sz w:val="24"/>
          <w:szCs w:val="24"/>
        </w:rPr>
        <w:t xml:space="preserve">si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              no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d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 poter fruire del servizio di distribuzione dei prodotti alimentari forniti dall’Organismo Pagatore AGEA a favore degli indigenti, ai sensi delle Istruzioni operative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. 38 Prot. n. ORPUM. 67371 del 04.09.2017 </w:t>
      </w:r>
      <w:r>
        <w:rPr>
          <w:rFonts w:cs="Times New Roman" w:ascii="Times New Roman" w:hAnsi="Times New Roman"/>
        </w:rPr>
        <w:t>e, consapevole che chiunque rilasci dichiarazioni mendaci è punito ai sensi del codice penale e delle leggi speciali in materia, ai sensi e per gli effetti degli artt. 75 e 76 del D.P.R. n. 445/2000, allo scop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rganizzazione partner, è u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2667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Organismo pubblic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2667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Organizzazione senza scopo di lucro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volge una attività di sostentamento alimentare a persone bisognose tramite una o più delle seguenti “Attività”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113780" cy="2277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percepisce finanziamenti pubblic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ssuno degli assistiti è obbligato alla corresponsione o che, comunque, versa un corrispettivo o contributo;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assistiti inseriti nella presente domanda sono persone in condizioni di estremo disagio material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ttua le seguenti “misure di accompagnamento” (barrare la/e casella/e di interesse)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118225" cy="4455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si impegna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cevere i prodotti alimentari forniti dell’Organismo Pagatore AGEA esclusivamente dalla OpC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>BANCO ALIMENTARE DEL PIEMONTE – Onlu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d utilizzare i prodotti alimentari che riceverà esclusivamente per l’assistenza in favore di  persone bisognose secondo le modalità fissate nelle Istruzioni operative n. </w:t>
      </w:r>
      <w:r>
        <w:rPr>
          <w:rFonts w:cs="Times New Roman" w:ascii="Times New Roman" w:hAnsi="Times New Roman"/>
          <w:b/>
          <w:bCs/>
          <w:sz w:val="21"/>
          <w:szCs w:val="21"/>
        </w:rPr>
        <w:t>38</w:t>
      </w:r>
      <w:r>
        <w:rPr>
          <w:rFonts w:cs="Times New Roman" w:ascii="Times New Roman" w:hAnsi="Times New Roman"/>
        </w:rPr>
        <w:t xml:space="preserve">  del </w:t>
      </w:r>
      <w:r>
        <w:rPr>
          <w:rFonts w:cs="Times New Roman" w:ascii="Times New Roman" w:hAnsi="Times New Roman"/>
          <w:b/>
          <w:bCs/>
          <w:sz w:val="21"/>
          <w:szCs w:val="21"/>
        </w:rPr>
        <w:t>04.09.2017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vvedere al ritiro dei prodotti presso il magazzino della OpC entro i termini fissati, pena la perdita dell’assegnazione, ed alla loro distribuzione entro la data di scadenza indicata sulla conf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n depositare e/o distribuire il prodotto assegnato in magazzini diversi da quelli suindicat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a tenere una contabilità di magazzino conforme alle </w:t>
      </w:r>
      <w:r>
        <w:rPr>
          <w:rFonts w:cs="Times New Roman" w:ascii="Times New Roman" w:hAnsi="Times New Roman"/>
          <w:b/>
        </w:rPr>
        <w:t>Istruzioni operativ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38</w:t>
      </w:r>
      <w:r>
        <w:rPr>
          <w:rFonts w:cs="Times New Roman" w:ascii="Times New Roman" w:hAnsi="Times New Roman"/>
        </w:rPr>
        <w:t xml:space="preserve">  del </w:t>
      </w:r>
      <w:r>
        <w:rPr>
          <w:rFonts w:cs="Times New Roman" w:ascii="Times New Roman" w:hAnsi="Times New Roman"/>
          <w:b/>
          <w:bCs/>
          <w:sz w:val="21"/>
          <w:szCs w:val="21"/>
        </w:rPr>
        <w:t>del 04.09.2017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o di aver ricevuto Copia Registro Carico e Scarico e Copia Estratto </w:t>
      </w:r>
      <w:r>
        <w:rPr>
          <w:rFonts w:cs="Times New Roman" w:ascii="Times New Roman" w:hAnsi="Times New Roman"/>
          <w:b/>
        </w:rPr>
        <w:t>Istruzioni Oper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le Istruzioni Operative </w:t>
      </w:r>
      <w:r>
        <w:rPr>
          <w:rFonts w:cs="Times New Roman" w:ascii="Times New Roman" w:hAnsi="Times New Roman"/>
          <w:b/>
        </w:rPr>
        <w:t xml:space="preserve">38 </w:t>
      </w:r>
      <w:r>
        <w:rPr>
          <w:rFonts w:cs="Times New Roman" w:ascii="Times New Roman" w:hAnsi="Times New Roman"/>
        </w:rPr>
        <w:t xml:space="preserve">con tutti gli allegati corrispondenti sono disponibili su Sito di AGEA a questo indirizzo: </w:t>
      </w:r>
      <w:hyperlink r:id="rId8">
        <w:r>
          <w:rPr>
            <w:rStyle w:val="InternetLink"/>
            <w:rFonts w:cs="Times New Roman" w:ascii="Times New Roman" w:hAnsi="Times New Roman"/>
          </w:rPr>
          <w:t>http://www.agea.gov.it/portal/page/portal/AGEAPageGroup/HomeAGEA/VisualizzaItem?iditem=54559523&amp;idpage=6594156&amp;indietro=Home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n fede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</w:t>
        <w:tab/>
        <w:t xml:space="preserve">   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timbro della Organizzazione partner territoriale e firma del legale rappresentante)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0"/>
        </w:rPr>
      </w:pPr>
      <w:r>
        <w:rPr>
          <w:rFonts w:cs="Times New Roman" w:ascii="Times New Roman" w:hAnsi="Times New Roman"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ab/>
      <w:tab/>
    </w:r>
    <w:r>
      <w:rPr/>
      <w:t>Allegato 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 w:val="false"/>
      <w:w w:val="99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Corpodeltesto2Carattere">
    <w:name w:val="Corpo del testo 2 Carattere"/>
    <w:qFormat/>
    <w:rPr>
      <w:sz w:val="28"/>
      <w:szCs w:val="22"/>
    </w:rPr>
  </w:style>
  <w:style w:type="character" w:styleId="PidipaginaCarattere">
    <w:name w:val="Piè di pagina Carattere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agea.gov.it/portal/page/portal/AGEAPageGroup/HomeAGEA/VisualizzaItem?iditem=54559523&amp;idpage=6594156&amp;indietro=Hom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9:00Z</dcterms:created>
  <dc:creator>AGEA</dc:creator>
  <dc:description/>
  <cp:keywords/>
  <dc:language>en-US</dc:language>
  <cp:lastModifiedBy>direzione01</cp:lastModifiedBy>
  <cp:lastPrinted>2017-09-01T16:16:00Z</cp:lastPrinted>
  <dcterms:modified xsi:type="dcterms:W3CDTF">2017-09-20T14:02:00Z</dcterms:modified>
  <cp:revision>6</cp:revision>
  <dc:subject/>
  <dc:title> </dc:title>
</cp:coreProperties>
</file>